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2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TERMO DE RATIFICAÇÃO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DE LICITAÇÃO Nº 037/2025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Municipal de São Valentim do Sul, Sr. MOISÉS CAVANUS, no uso de suas atribuições legais, com fundamento no Artigo 75, inciso II, da Lei Federal nº 14.133/21, RATIFICA a Dispensa de Licitação nº 037/2025, nos termos do parecer jurídico proferido nos autos do expediente em epígrafe. </w:t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REQUERENT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Secretaria Municipal de Obras e Serviços Públicos</w:t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tinta acrílica branca fosca e tinta acrílica amarela ambas piso, para pintura dos meios fios da área urbana do Município de São Valentim do Sul/RS. </w:t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eastAsia="SimSun;宋体" w:cs="Arial"/>
          <w:bCs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  <w:t>CONTRATADAS:</w:t>
      </w:r>
      <w:r>
        <w:rPr>
          <w:rFonts w:eastAsia="SimSun;宋体" w:cs="Arial" w:ascii="Arial" w:hAnsi="Arial"/>
          <w:b/>
          <w:sz w:val="24"/>
          <w:szCs w:val="24"/>
        </w:rPr>
        <w:t xml:space="preserve"> </w:t>
      </w:r>
      <w:r>
        <w:rPr>
          <w:rFonts w:eastAsia="SimSun;宋体" w:cs="Arial" w:ascii="Arial" w:hAnsi="Arial"/>
          <w:bCs/>
          <w:sz w:val="24"/>
          <w:szCs w:val="24"/>
        </w:rPr>
        <w:t>POLETO E TURATTI LTDA ME, pessoa jurídica de direito privado, inscrita no CNPJ/MF sob nº 24.206.170/0001-95, com sede administrativa na Av. Antonio de Conto, nº 1415, Sala 01, Bairro Planalto na cidade de Encantado/RS e,   MUNDIAL TINTAS LTDA, pessoa jurídica de direito privado, inscrita no CNPJ/MF sob nº 00.062.518/000150, com sede administrativa na Rua Julio de Castilhos, nº1804, bairro Centro na cidade de Encantado/RS.</w:t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eastAsia="SimSun;宋体" w:cs="Arial"/>
          <w:bCs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/>
        <w:ind w:left="-284"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: </w:t>
      </w:r>
      <w:r>
        <w:rPr>
          <w:rFonts w:cs="Arial" w:ascii="Arial" w:hAnsi="Arial"/>
          <w:bCs/>
          <w:sz w:val="24"/>
          <w:szCs w:val="24"/>
        </w:rPr>
        <w:t>R$ 190,00 (tinta branca) e R$ 230,00 (tinta amarelo), baldes de 18litros.</w:t>
      </w:r>
    </w:p>
    <w:p>
      <w:pPr>
        <w:pStyle w:val="Normal"/>
        <w:widowControl w:val="false"/>
        <w:suppressAutoHyphens w:val="true"/>
        <w:spacing w:lineRule="auto" w:line="288"/>
        <w:ind w:left="-284"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ublique-se no prazo legal.</w:t>
      </w:r>
    </w:p>
    <w:p>
      <w:pPr>
        <w:pStyle w:val="Normal"/>
        <w:spacing w:lineRule="auto" w:line="276"/>
        <w:ind w:left="-567" w:right="-427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ind w:left="-567" w:right="-4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Valentim do Sul/RS, 21 de julho de 2025.</w:t>
      </w:r>
    </w:p>
    <w:p>
      <w:pPr>
        <w:pStyle w:val="Normal"/>
        <w:spacing w:lineRule="auto" w:line="276"/>
        <w:ind w:left="-567" w:right="-4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ISÉS CAVANU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SemEspaamento"/>
        <w:ind w:right="-42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ublicado DOM por:</w:t>
      </w:r>
      <w:r>
        <w:rPr>
          <w:color w:val="000000"/>
          <w:sz w:val="18"/>
          <w:szCs w:val="18"/>
        </w:rPr>
        <w:br/>
        <w:t>Maierle Bombassaro</w:t>
        <w:br/>
      </w:r>
      <w:r>
        <w:rPr>
          <w:b/>
          <w:bCs/>
          <w:color w:val="000000"/>
          <w:sz w:val="18"/>
          <w:szCs w:val="18"/>
        </w:rPr>
        <w:t>Código Identificador:</w:t>
      </w:r>
      <w:r>
        <w:rPr>
          <w:color w:val="000000"/>
          <w:sz w:val="18"/>
          <w:szCs w:val="18"/>
        </w:rPr>
        <w:t>4760BE90</w:t>
      </w:r>
    </w:p>
    <w:p>
      <w:pPr>
        <w:pStyle w:val="SemEspaamento"/>
        <w:ind w:right="-42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142" w:top="121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50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PREFEITURA MUNICIPAL DE SÃO VALENTIM DO SUL</w:t>
    </w:r>
  </w:p>
  <w:p>
    <w:pPr>
      <w:pStyle w:val="Header"/>
      <w:jc w:val="center"/>
      <w:rPr/>
    </w:pPr>
    <w:r>
      <w:rPr/>
      <w:t>SECRETARIA MUNICIPAL DA ADMINISTRAÇÃO</w:t>
    </w:r>
  </w:p>
  <w:p>
    <w:pPr>
      <w:pStyle w:val="Header"/>
      <w:jc w:val="center"/>
      <w:rPr/>
    </w:pPr>
    <w:r>
      <w:rPr/>
      <w:t>Setor de Licitações e Contra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cs="Times New Roman"/>
      <w:b/>
      <w:i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52:00Z</dcterms:created>
  <dc:creator>xp</dc:creator>
  <dc:description/>
  <cp:keywords/>
  <dc:language>en-US</dc:language>
  <cp:lastModifiedBy>Maierle Bombassaro</cp:lastModifiedBy>
  <cp:lastPrinted>2024-02-26T15:32:00Z</cp:lastPrinted>
  <dcterms:modified xsi:type="dcterms:W3CDTF">2025-07-22T12:44:00Z</dcterms:modified>
  <cp:revision>252</cp:revision>
  <dc:subject/>
  <dc:title>AVISO DE LICITAÇÃO</dc:title>
</cp:coreProperties>
</file>